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Жевнеров Владимир Льв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37921"/>
      <w:r>
        <w:rPr>
          <w:sz w:val="28"/>
          <w:szCs w:val="28"/>
        </w:rPr>
        <w:t xml:space="preserve">Жевнеров Владимир Льв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8 июля 2024 года Комиссия выдала Жевнерову Владимиру Льв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85598000</w:t>
      </w:r>
      <w:bookmarkEnd w:id="2"/>
      <w:r>
        <w:rPr>
          <w:sz w:val="28"/>
          <w:szCs w:val="28"/>
        </w:rPr>
        <w:t>4061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приняла решение об отказе в регистрации Жевнерову Владимиру Львович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85598000406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Жевнерова Владимира Льв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8T06:35:00Z</dcterms:modified>
  <cp:revision>16</cp:revision>
  <dc:subject/>
  <dc:title/>
</cp:coreProperties>
</file>